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Š NK Rudar Velenje</w:t>
      </w:r>
    </w:p>
    <w:p>
      <w:pPr>
        <w:pStyle w:val="Normal"/>
        <w:rPr/>
      </w:pPr>
      <w:r>
        <w:rPr/>
        <w:t>Cesta na jezero 7</w:t>
      </w:r>
    </w:p>
    <w:p>
      <w:pPr>
        <w:pStyle w:val="Normal"/>
        <w:rPr/>
      </w:pPr>
      <w:r>
        <w:rPr/>
        <w:t>3320 Velenj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VABI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NŠ NK Rudar Velenje organizira zimska turnirja v malem nogometu za selekciji </w:t>
      </w:r>
      <w:r>
        <w:rPr>
          <w:sz w:val="32"/>
          <w:szCs w:val="32"/>
        </w:rPr>
        <w:t>U10</w:t>
      </w:r>
      <w:r>
        <w:rPr/>
        <w:t xml:space="preserve"> in </w:t>
      </w:r>
      <w:r>
        <w:rPr>
          <w:sz w:val="32"/>
          <w:szCs w:val="32"/>
        </w:rPr>
        <w:t>U12.</w:t>
      </w:r>
      <w:r>
        <w:rPr/>
        <w:t xml:space="preserve"> Turnirja bosta potekala v telovadnici šolskega centra v Velenju in sic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76275</wp:posOffset>
            </wp:positionV>
            <wp:extent cx="65151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U12 ( igralci rojeni po 1.1. 2000 ) sobota, 19.01.2013 ( predvidoma od 12 – 19 ure )</w:t>
      </w:r>
    </w:p>
    <w:p>
      <w:pPr>
        <w:pStyle w:val="Normal"/>
        <w:numPr>
          <w:ilvl w:val="0"/>
          <w:numId w:val="1"/>
        </w:numPr>
        <w:rPr/>
      </w:pPr>
      <w:r>
        <w:rPr/>
        <w:t>U10 ( igralci rojeni po 1.1.2002 ) sobota, 26.01.2013 ( predvidoma od 12 – 19 u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 posameznem turnirju bo nastopilo največ 16 ekip.</w:t>
      </w:r>
      <w:r>
        <w:rPr/>
        <w:t xml:space="preserve"> </w:t>
      </w:r>
      <w:r>
        <w:rPr>
          <w:sz w:val="32"/>
          <w:szCs w:val="32"/>
        </w:rPr>
        <w:t>Ker je število ekip</w:t>
      </w:r>
      <w:r>
        <w:rPr/>
        <w:t xml:space="preserve"> </w:t>
      </w:r>
      <w:r>
        <w:rPr>
          <w:sz w:val="32"/>
          <w:szCs w:val="32"/>
        </w:rPr>
        <w:t>omejeno bomo upoštevali prej prijavljene ek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 turnirja bo sledeč:</w:t>
      </w:r>
    </w:p>
    <w:p>
      <w:pPr>
        <w:pStyle w:val="Normal"/>
        <w:numPr>
          <w:ilvl w:val="0"/>
          <w:numId w:val="1"/>
        </w:numPr>
        <w:rPr/>
      </w:pPr>
      <w:r>
        <w:rPr/>
        <w:t>ekipe bodo razdeljene v skupine po 4 ekipe, kjer igra vsaka z vsako,</w:t>
      </w:r>
    </w:p>
    <w:p>
      <w:pPr>
        <w:pStyle w:val="Normal"/>
        <w:numPr>
          <w:ilvl w:val="0"/>
          <w:numId w:val="1"/>
        </w:numPr>
        <w:rPr/>
      </w:pPr>
      <w:r>
        <w:rPr/>
        <w:t>ekipa lahko prijavi največ 10 igralcev,</w:t>
      </w:r>
    </w:p>
    <w:p>
      <w:pPr>
        <w:pStyle w:val="Normal"/>
        <w:numPr>
          <w:ilvl w:val="0"/>
          <w:numId w:val="1"/>
        </w:numPr>
        <w:rPr/>
      </w:pPr>
      <w:r>
        <w:rPr/>
        <w:t>igra se po sistemu 4+1 ( štirje igralci plus vrata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GRA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okal za 1.mesto, 2.mesto in 3.mest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alje za igralce za 1.mesto, 2.mesto in 3.mesto </w:t>
      </w:r>
    </w:p>
    <w:p>
      <w:pPr>
        <w:pStyle w:val="Normal"/>
        <w:numPr>
          <w:ilvl w:val="0"/>
          <w:numId w:val="1"/>
        </w:numPr>
        <w:rPr/>
      </w:pPr>
      <w:r>
        <w:rPr/>
        <w:t>pokal za najboljšega igralca, strelca in vratarja na turni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ijavnina</w:t>
      </w:r>
      <w:r>
        <w:rPr/>
        <w:t xml:space="preserve"> znaša </w:t>
      </w:r>
      <w:r>
        <w:rPr>
          <w:sz w:val="28"/>
          <w:szCs w:val="28"/>
        </w:rPr>
        <w:t>60,00 €</w:t>
      </w:r>
      <w:r>
        <w:rPr/>
        <w:t xml:space="preserve"> za ekipo in jo je možno poravnati ob prijavi na TRR: NK Rudar Velenje št. Računa:02426 – 0013598479 ali na dan tekmovanja. Ekipe, ki bodo poravnale prijavnino preko TRR morajo na turnir prinesti potrdilo o vplačil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ceni prijavnine je vračunan sendvič in brezalkoholna pijača za vsakega posame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en razpored igranja tekem vam bomo poslali najmanj en teden pred pričetkom turnirja. Za vse dodatne informacije lahko pokličete na GSM: 031 249 402 ( Adem Biščič ) ali 031 301 016 ( Marko Čepelnik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simo vas, da nam prijavo pošljete najkasneje do četrtka, 10.01.2013 ( za U12 ) ter do 17.01.2013 ( za U10 ) po e-mail: nsrudar@gmail.com,  po fax-u: 03 8919014 ali po GSM: 031 249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 upanju Vaše udeležbe Vas športno pozdravlj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2:00Z</dcterms:created>
  <dc:creator>Administrator</dc:creator>
  <dc:description/>
  <cp:keywords/>
  <dc:language>en-US</dc:language>
  <cp:lastModifiedBy>PC</cp:lastModifiedBy>
  <cp:lastPrinted>2012-11-27T10:32:00Z</cp:lastPrinted>
  <dcterms:modified xsi:type="dcterms:W3CDTF">2012-11-27T10:39:00Z</dcterms:modified>
  <cp:revision>15</cp:revision>
  <dc:subject/>
  <dc:title>Nogometni klub</dc:title>
</cp:coreProperties>
</file>